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5 декабря 2012 г. N 2637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детям по профилю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6 декабря 2010 г. N 1074н "Об утверждении Порядка оказания медицинской помощи детям с ревматическими болезнями" (зарегистрирован Министерством юстиции Российской Федерации 21 января 2011 г., регистрационный N 195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ревматология"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ревматических болезн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ревмат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первичной медико-санитарной помощи медицинская помощь детям в медицинских организациях, оказывающих медицинскую помощь в амбулаторных условиях, осуществляется врачом-педиатром участковым, врачом общей практики (семейным врачом), врачами-специалистами по специальностям, предусмотренным </w:t>
      </w:r>
      <w:hyperlink r:id="rId4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 (далее - номенклатура специальностей), 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скорой медицинской помощи детям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личии медицинских показаний после устранения угрожающих жизни состояний дети переводятся в детское ревмат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одозрении или выявлении у детей ревматических болезней врачи-педиатры участковые, врачи общей практики (семейные врачи) медицинских организаций направляют детей на консультацию в детский ревматологический кабинет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а организации деятельности, рекомендуемые штатные нормативы и стандарт оснащения детского ревматологического кабинета предусмотрены </w:t>
      </w:r>
      <w:hyperlink w:anchor="Par80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5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дицинская помощь детям в медицинских организациях оказывается на основе взаимодействия врачей-ревматологов, врачей-педиатров участковых, врачей общей практики (семейных врач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лечение осуществляется с привлечением врачей-специалистов по специальностям, предусмотренным номенклатурой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каждые три месяца врачом-ревматологом направляются к врачу-офтальмологу с целью выявления поражений органа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наличии медицинских показаний для проведения специализированного лечения в рамках оказания медицинской помощи в стационарных условиях с целью выработки тактики лечения, проведения интенсивной терапии, терапии генно-инженерными биологическими препаратами дети направляются в детское ревматологическое отделение (койки), Правила организации деятельности, рекомендуемые штатные нормативы и стандарт оснащения которого предусмотрены </w:t>
      </w:r>
      <w:hyperlink w:anchor="Par271">
        <w:r>
          <w:rPr>
            <w:rStyle w:val="InternetLink"/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41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медицинской организации, в структуре которой организовано детское ревматологическое отделение, для оказания специализированной помощи детям предусматривается отделение анестезиологии и реаниматологии или блок (палаты) реанимации и интенсивной терапии, иммунологической лаборатории с проточным цитофлюометром и оборудованием для определения иммунологических маркеров ревматических болезней, отделения лучевой диагностики, включая кабинет компьютерной томографии с программой для исследования суставов, а также эндоскоп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к высокотехнологичным видам медицинской помощи такая помощь оказывается детям в соответствии с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отиворевматическая терапия, в том числе генно-инженерными биологическими препаратами (внутримышечное и подкожное введение лекарственных средств), детям проводится в детском ревматологическом кабинете в амбулаторных условиях и в детском ревматологическом отделении (койки)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венное введение лекарственных средств, в том числе генно-инженерных биологических препаратов (противоревматических препаратов), проводится в детском ревматологическом отделении (койки) медицинской организации, имеющей в своей структуре отделение анестезиологии и реаниматологии или блок (палату) реанимации 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ям, получающим противоревматические препараты, включая генно-инженерные биологические препараты, каждые 6 месяцев проводятся туберкулиновые пробы и компьютерное исследование органов грудной клетки с целью исключения туберкулеза. При наличии медицинских показаний дети направляются на консультацию к врачу-фтизиа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 медицинским показаниям дети, нуждающиеся в эндопротезировании, направляются к врачу-травматологу-ортопеду для определения последующей тактики ве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71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80"/>
      <w:bookmarkEnd w:id="4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ревматологический кабинет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-ревматолога Кабинета назначается специалист, соответствующий Квалификационным </w:t>
      </w:r>
      <w:hyperlink r:id="rId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</w:t>
      </w:r>
      <w:hyperlink r:id="rId7">
        <w:r>
          <w:rPr>
            <w:rStyle w:val="InternetLink"/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и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9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51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лечебно-диагностической помощи детям, включая проведение противоревматической терапии, в том числе генно-инженерными биологическими препаратами (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-педиатрам участковым, врачам общей практики (семейным врачам) с целью выявления детей группы риска по развитию ревматических болезней, а также детей с начальными проявлениями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детьми, в том числе получающими противоревматические и (или) генно-инженерные биологические препа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детей при наличии медицинских показаний на консультации в медицинские организации к врачам-специалистам по специальностям, предусмотренным </w:t>
      </w:r>
      <w:hyperlink r:id="rId8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рганизация выполнения индивидуальных программ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мышечное и подкожное введение лекарстве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10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19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000 детей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ревматолога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етский ревматолог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(2 помещения)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врача-ревматолога детского рев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врача-ревматолога детского ревматологического кабинет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9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ревматолога детского ревматологического кабинет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42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51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54"/>
      <w:bookmarkEnd w:id="9"/>
      <w:r>
        <w:rPr>
          <w:rFonts w:cs="Calibri"/>
        </w:rPr>
        <w:t>1. Стандарт оснащения детского рев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снащения процедур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е лекарственных средств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артериального давле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208"/>
      <w:bookmarkEnd w:id="10"/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едение лекарствен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неотложной помощи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обработки использова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262"/>
      <w:bookmarkEnd w:id="11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271"/>
      <w:bookmarkEnd w:id="1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отделения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ревмат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Квалификационным </w:t>
      </w:r>
      <w:hyperlink r:id="rId1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</w:t>
      </w:r>
      <w:hyperlink r:id="rId11">
        <w:r>
          <w:rPr>
            <w:rStyle w:val="InternetLink"/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Квалификационным </w:t>
      </w:r>
      <w:hyperlink r:id="rId1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</w:t>
      </w:r>
      <w:hyperlink r:id="rId13">
        <w:r>
          <w:rPr>
            <w:rStyle w:val="InternetLink"/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ая численность медицинских работников определяется исходя из объема проводимой лечебно-диагностической работы и коечной мощности с учетом рекомендуемых штатных нормативов согласно </w:t>
      </w:r>
      <w:hyperlink w:anchor="Par337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419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: помещение для приема детей, помещения (палаты) для размещения детей; помещение для медицинских работников, помещение для диагностических и лечебных процедур, буфетную, помещение для сбора грязного белья, помещение для хранения чистого белья, санитарную комнату, туалет для медицинских работников, туалет для детей и 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для проведения внутрисуставных инъ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масс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занятий лечебно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их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отделений стационара в вопросах профилактики, диагностики и лечения ревматических болезне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правление детей в Отделение на оказание специализированной медицинской помощи в стационарных условиях осуществляют врачи-ревматологи детского ревматологического кабинета, врачи-педиатры участковые, врачи общей практики (семейные вр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328"/>
      <w:bookmarkEnd w:id="13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337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РЕВМАТОЛО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детского ревмат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800"/>
        <w:gridCol w:w="3480"/>
      </w:tblGrid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(манипуля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    проведения     внутрисуст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ций)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(процедурной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        противоревма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апии, в том числе генно-инженер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ими препаратами)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массажу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ми 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(дневного стационара)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палатная (дне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)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сестра    (процеду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ого   стационара  для 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ревматической  терапии,  в 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генно-инженерными биолог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ми)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ми (дневного стационара)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410"/>
      <w:bookmarkEnd w:id="15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419"/>
      <w:bookmarkEnd w:id="1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422"/>
      <w:bookmarkEnd w:id="17"/>
      <w:r>
        <w:rPr>
          <w:rFonts w:cs="Calibri"/>
        </w:rPr>
        <w:t>1. Стандарт оснащения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ого отделения (мощностью 30 ко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снащения процедурной,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противоревматической терапи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но-инженерными биологическими препаратами (внутривенно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кожное и внутримышечное введение лекарственных средств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нипуляционной для проведения внутрисуставных инъе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ые  кровати   для   детей   гру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атки с подогревом или матрасики для обогрев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е матрасы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(каталка) для перевозки больных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года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давления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,  в  том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диомонитор    с    неинвазивным    изме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риального   давления,    частоты    дых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ыщения крови кислородом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486"/>
      <w:bookmarkEnd w:id="18"/>
      <w:r>
        <w:rPr>
          <w:rFonts w:cs="Calibri"/>
        </w:rPr>
        <w:t>2. Стандарт оснащения манипуляцион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суставных инъе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с противошоковыми препаратами для ск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 для   дезинфекции   инструментар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523"/>
      <w:bookmarkEnd w:id="19"/>
      <w:r>
        <w:rPr>
          <w:rFonts w:cs="Calibri"/>
        </w:rPr>
        <w:t>3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с противошоковыми препаратами для ск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и, аптечка анти-СПИД, аптечки перв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атипичной пневмонии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ая камера для хранения препаратов кров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миксер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змораживания плазмы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веществ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566"/>
      <w:bookmarkEnd w:id="20"/>
      <w:r>
        <w:rPr>
          <w:rFonts w:cs="Calibri"/>
        </w:rPr>
        <w:t>4. Стандарт оснащения процедурно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 (внутривенное, подкож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утримышечное введение лекарствен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для детей грудного возраста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 для  хранения   лекарственных   средст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нструментов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с определением температуры тела, 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ыхания, пульсоксиметрией,  электрокардиограф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нвазивным измерением артериального давления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2A7D1053403CE963671AEB3327C025F1CBA6AB2BD3F1A2B5B6053372434C4938FA518DC2910s8fCJ" TargetMode="External"/><Relationship Id="rId3" Type="http://schemas.openxmlformats.org/officeDocument/2006/relationships/hyperlink" Target="consultantplus://offline/ref=8962A7D1053403CE963671AEB3327C025E19BC65BABD3F1A2B5B6053s3f7J" TargetMode="External"/><Relationship Id="rId4" Type="http://schemas.openxmlformats.org/officeDocument/2006/relationships/hyperlink" Target="consultantplus://offline/ref=8962A7D1053403CE963671AEB3327C02581DBB6ABFBD3F1A2B5B6053372434C4938FA518DC2A18s8f9J" TargetMode="External"/><Relationship Id="rId5" Type="http://schemas.openxmlformats.org/officeDocument/2006/relationships/hyperlink" Target="consultantplus://offline/ref=8962A7D1053403CE963671AEB3327C025E1FBE6BBCBD3F1A2B5B6053s3f7J" TargetMode="External"/><Relationship Id="rId6" Type="http://schemas.openxmlformats.org/officeDocument/2006/relationships/hyperlink" Target="consultantplus://offline/ref=8962A7D1053403CE963671AEB3327C025E1FB86ABBBD3F1A2B5B6053372434C4938FA518DC2A18s8fAJ" TargetMode="External"/><Relationship Id="rId7" Type="http://schemas.openxmlformats.org/officeDocument/2006/relationships/hyperlink" Target="consultantplus://offline/ref=8962A7D1053403CE963671AEB3327C025E1FB86ABBBD3F1A2B5B6053372434C4938FA518DC2918s8f9J" TargetMode="External"/><Relationship Id="rId8" Type="http://schemas.openxmlformats.org/officeDocument/2006/relationships/hyperlink" Target="consultantplus://offline/ref=8962A7D1053403CE963671AEB3327C02581DBB6ABFBD3F1A2B5B6053372434C4938FA518DC2A18s8f9J" TargetMode="External"/><Relationship Id="rId9" Type="http://schemas.openxmlformats.org/officeDocument/2006/relationships/hyperlink" Target="consultantplus://offline/ref=8962A7D1053403CE963671AEB3327C025F1EBE6CBDBD3F1A2B5B6053s3f7J" TargetMode="External"/><Relationship Id="rId10" Type="http://schemas.openxmlformats.org/officeDocument/2006/relationships/hyperlink" Target="consultantplus://offline/ref=8962A7D1053403CE963671AEB3327C025E1FB86ABBBD3F1A2B5B6053372434C4938FA518DC2A18s8fAJ" TargetMode="External"/><Relationship Id="rId11" Type="http://schemas.openxmlformats.org/officeDocument/2006/relationships/hyperlink" Target="consultantplus://offline/ref=8962A7D1053403CE963671AEB3327C025E1FB86ABBBD3F1A2B5B6053372434C4938FA518DC2918s8f9J" TargetMode="External"/><Relationship Id="rId12" Type="http://schemas.openxmlformats.org/officeDocument/2006/relationships/hyperlink" Target="consultantplus://offline/ref=8962A7D1053403CE963671AEB3327C025E1FB86ABBBD3F1A2B5B6053372434C4938FA518DC2A18s8fAJ" TargetMode="External"/><Relationship Id="rId13" Type="http://schemas.openxmlformats.org/officeDocument/2006/relationships/hyperlink" Target="consultantplus://offline/ref=8962A7D1053403CE963671AEB3327C025E1FB86ABBBD3F1A2B5B6053372434C4938FA518DC2918s8f9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1:00Z</dcterms:created>
  <dc:creator>ира</dc:creator>
  <dc:description/>
  <dc:language>en-US</dc:language>
  <cp:lastModifiedBy>ира</cp:lastModifiedBy>
  <dcterms:modified xsi:type="dcterms:W3CDTF">2014-07-30T09:32:00Z</dcterms:modified>
  <cp:revision>1</cp:revision>
  <dc:subject/>
  <dc:title/>
</cp:coreProperties>
</file>